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ríloha č.1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lang w:val="pl-PL" w:eastAsia="en-US"/>
        </w:rPr>
        <w:t>Vzor žiadosti pre udelenie značky Regionálny produkt Podpoľanie pre výrobky</w:t>
      </w:r>
    </w:p>
    <w:p>
      <w:pPr>
        <w:pStyle w:val="Bezriadkovania"/>
        <w:jc w:val="center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br/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40"/>
          <w:szCs w:val="40"/>
          <w:lang w:val="pl-PL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pl-PL" w:eastAsia="en-US"/>
        </w:rPr>
        <w:t xml:space="preserve">Žiadosť o udelenie značky 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pl-PL" w:eastAsia="en-US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Regionálny produkt Podpoľanie</w:t>
      </w:r>
      <w:r>
        <w:rPr>
          <w:sz w:val="40"/>
          <w:szCs w:val="40"/>
        </w:rPr>
        <w:t>®</w:t>
      </w:r>
      <w:r>
        <w:rPr>
          <w:rFonts w:cs="Times New Roman" w:ascii="Times New Roman" w:hAnsi="Times New Roman"/>
          <w:b/>
          <w:sz w:val="40"/>
          <w:szCs w:val="40"/>
          <w:lang w:val="pl-PL" w:eastAsia="en-US"/>
        </w:rPr>
        <w:t>”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40"/>
          <w:szCs w:val="40"/>
          <w:lang w:val="pl-PL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pl-PL" w:eastAsia="en-US"/>
        </w:rPr>
        <w:t>pre výrobky.</w:t>
      </w:r>
    </w:p>
    <w:p>
      <w:pPr>
        <w:pStyle w:val="Bezriadkovania"/>
        <w:rPr>
          <w:rFonts w:ascii="Times New Roman" w:hAnsi="Times New Roman" w:cs="Times New Roman"/>
          <w:b/>
          <w:b/>
          <w:sz w:val="40"/>
          <w:szCs w:val="40"/>
          <w:lang w:val="pl-PL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pl-P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46935</wp:posOffset>
            </wp:positionH>
            <wp:positionV relativeFrom="paragraph">
              <wp:posOffset>127635</wp:posOffset>
            </wp:positionV>
            <wp:extent cx="1758950" cy="1943100"/>
            <wp:effectExtent l="0" t="0" r="0" b="0"/>
            <wp:wrapTight wrapText="bothSides">
              <wp:wrapPolygon edited="0">
                <wp:start x="-127" y="0"/>
                <wp:lineTo x="-127" y="21492"/>
                <wp:lineTo x="21600" y="21492"/>
                <wp:lineTo x="21600" y="0"/>
                <wp:lineTo x="-127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79375</wp:posOffset>
            </wp:positionV>
            <wp:extent cx="1352550" cy="1426210"/>
            <wp:effectExtent l="0" t="0" r="0" b="0"/>
            <wp:wrapTight wrapText="bothSides">
              <wp:wrapPolygon edited="0">
                <wp:start x="-40" y="0"/>
                <wp:lineTo x="-40" y="21541"/>
                <wp:lineTo x="21600" y="21541"/>
                <wp:lineTo x="21600" y="0"/>
                <wp:lineTo x="-40" y="0"/>
              </wp:wrapPolygon>
            </wp:wrapTight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Žiadateľ vyplňuje ružové políčka.</w:t>
      </w:r>
    </w:p>
    <w:p>
      <w:pPr>
        <w:pStyle w:val="Bezriadkovania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104775" cy="1333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pt;width:8.2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104775" cy="13335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1pt;width:8.2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104775" cy="1333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1pt;width:8.2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53670</wp:posOffset>
                </wp:positionV>
                <wp:extent cx="104775" cy="13335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.1pt;width:8.2pt;height:10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Bezriadkovania"/>
        <w:rPr/>
      </w:pPr>
      <w:r>
        <w:rPr>
          <w:rFonts w:cs="Times New Roman" w:ascii="Times New Roman" w:hAnsi="Times New Roman"/>
          <w:lang w:val="pl-PL" w:eastAsia="en-US"/>
        </w:rPr>
        <w:t>SZČO:              Právnická osoba:              SHR:                   Ľudovoumelcký výrobca:                 Iné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-635</wp:posOffset>
                </wp:positionV>
                <wp:extent cx="235585" cy="171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1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5pt;mso-wrap-distance-left:9.05pt;mso-wrap-distance-right:9.05pt;mso-wrap-distance-top:0pt;mso-wrap-distance-bottom:0pt;margin-top:-0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Meno a priezvisko žiadateľa / názov firmy: </w: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6198870" cy="300355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300355"/>
                        </a:xfrm>
                        <a:prstGeom prst="rect"/>
                        <a:solidFill>
                          <a:srgbClr val="F2DBDB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DBDB" strokecolor="#000000" strokeweight="1pt" style="position:absolute;rotation:-0;width:488.1pt;height:23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 w:eastAsia="en-US"/>
        </w:rPr>
        <w:br/>
      </w:r>
      <w:r>
        <w:rPr>
          <w:rFonts w:cs="Times New Roman" w:ascii="Times New Roman" w:hAnsi="Times New Roman"/>
          <w:lang w:val="pl-PL" w:eastAsia="en-US"/>
        </w:rPr>
        <w:t>Meno konateľa spoločnosti:</w:t>
        <w:br/>
        <w:t xml:space="preserve">(vyplňuje právnická osob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77800</wp:posOffset>
                </wp:positionV>
                <wp:extent cx="4265930" cy="352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352425"/>
                        </a:xfrm>
                        <a:prstGeom prst="rect"/>
                        <a:solidFill>
                          <a:srgbClr val="F2DBDB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335.9pt;height:27.75pt;mso-wrap-distance-left:9.05pt;mso-wrap-distance-right:9.05pt;mso-wrap-distance-top:0pt;mso-wrap-distance-bottom:0pt;margin-top:14pt;mso-position-vertical-relative:text;margin-left:152.65pt;mso-position-horizontal-relative:text">
                <v:textbox>
                  <w:txbxContent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445</wp:posOffset>
                </wp:positionH>
                <wp:positionV relativeFrom="paragraph">
                  <wp:posOffset>75565</wp:posOffset>
                </wp:positionV>
                <wp:extent cx="5561330" cy="352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52425"/>
                        </a:xfrm>
                        <a:prstGeom prst="rect"/>
                        <a:solidFill>
                          <a:srgbClr val="F2DBDB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437.9pt;height:27.75pt;mso-wrap-distance-left:9.05pt;mso-wrap-distance-right:9.05pt;mso-wrap-distance-top:0pt;mso-wrap-distance-bottom:0pt;margin-top:5.95pt;mso-position-vertical-relative:text;margin-left:50.35pt;mso-position-horizontal-relative:text">
                <v:textbox>
                  <w:txbxContent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a:</w: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eastAsia="Times New Roman" w:cs="Times New Roman" w:ascii="Times New Roman" w:hAnsi="Times New Roman"/>
          <w:lang w:val="pl-PL" w:eastAsia="en-US"/>
        </w:rPr>
        <w:t xml:space="preserve"> </w: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255</wp:posOffset>
                </wp:positionH>
                <wp:positionV relativeFrom="paragraph">
                  <wp:posOffset>50800</wp:posOffset>
                </wp:positionV>
                <wp:extent cx="1770380" cy="266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66700"/>
                        </a:xfrm>
                        <a:prstGeom prst="rect"/>
                        <a:solidFill>
                          <a:srgbClr val="F2DBDB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139.4pt;height:21pt;mso-wrap-distance-left:9.05pt;mso-wrap-distance-right:9.05pt;mso-wrap-distance-top:0pt;mso-wrap-distance-bottom:0pt;margin-top:4pt;mso-position-vertical-relative:text;margin-left:50.65pt;mso-position-horizontal-relative:text">
                <v:textbox>
                  <w:txbxContent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6360</wp:posOffset>
                </wp:positionH>
                <wp:positionV relativeFrom="paragraph">
                  <wp:posOffset>50800</wp:posOffset>
                </wp:positionV>
                <wp:extent cx="2308225" cy="266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66700"/>
                        </a:xfrm>
                        <a:prstGeom prst="rect"/>
                        <a:solidFill>
                          <a:srgbClr val="F2DBDB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181.75pt;height:21pt;mso-wrap-distance-left:9.05pt;mso-wrap-distance-right:9.05pt;mso-wrap-distance-top:0pt;mso-wrap-distance-bottom:0pt;margin-top:4pt;mso-position-vertical-relative:text;margin-left:306.8pt;mso-position-horizontal-relative:text">
                <v:textbox>
                  <w:txbxContent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IČO:                                                                                          DIČ:             </w: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255</wp:posOffset>
                </wp:positionH>
                <wp:positionV relativeFrom="paragraph">
                  <wp:posOffset>111760</wp:posOffset>
                </wp:positionV>
                <wp:extent cx="1770380" cy="266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66700"/>
                        </a:xfrm>
                        <a:prstGeom prst="rect"/>
                        <a:solidFill>
                          <a:srgbClr val="F2DBDB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139.4pt;height:21pt;mso-wrap-distance-left:9.05pt;mso-wrap-distance-right:9.05pt;mso-wrap-distance-top:0pt;mso-wrap-distance-bottom:0pt;margin-top:8.8pt;mso-position-vertical-relative:text;margin-left:50.65pt;mso-position-horizontal-relative:text">
                <v:textbox>
                  <w:txbxContent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6360</wp:posOffset>
                </wp:positionH>
                <wp:positionV relativeFrom="paragraph">
                  <wp:posOffset>111760</wp:posOffset>
                </wp:positionV>
                <wp:extent cx="2304415" cy="266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66700"/>
                        </a:xfrm>
                        <a:prstGeom prst="rect"/>
                        <a:solidFill>
                          <a:srgbClr val="F2DBDB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181.45pt;height:21pt;mso-wrap-distance-left:9.05pt;mso-wrap-distance-right:9.05pt;mso-wrap-distance-top:0pt;mso-wrap-distance-bottom:0pt;margin-top:8.8pt;mso-position-vertical-relative:text;margin-left:306.8pt;mso-position-horizontal-relative:text">
                <v:textbox>
                  <w:txbxContent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/>
      </w:pPr>
      <w:r>
        <w:rPr>
          <w:rFonts w:cs="Times New Roman" w:ascii="Times New Roman" w:hAnsi="Times New Roman"/>
          <w:lang w:val="pl-PL" w:eastAsia="en-US"/>
        </w:rPr>
        <w:t xml:space="preserve">Telefón:    </w:t>
        <w:tab/>
        <w:tab/>
        <w:tab/>
        <w:tab/>
        <w:tab/>
        <w:tab/>
        <w:t xml:space="preserve">     e-mail:</w: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156845</wp:posOffset>
                </wp:positionV>
                <wp:extent cx="1189355" cy="266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66700"/>
                        </a:xfrm>
                        <a:prstGeom prst="rect"/>
                        <a:solidFill>
                          <a:srgbClr val="F2DBDB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93.65pt;height:21pt;mso-wrap-distance-left:9.05pt;mso-wrap-distance-right:9.05pt;mso-wrap-distance-top:0pt;mso-wrap-distance-bottom:0pt;margin-top:12.35pt;mso-position-vertical-relative:text;margin-left:152.65pt;mso-position-horizontal-relative:text">
                <v:textbox>
                  <w:txbxContent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Č. certifikátu ak už bol udelený:                                              we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6360</wp:posOffset>
                </wp:positionH>
                <wp:positionV relativeFrom="paragraph">
                  <wp:posOffset>-13970</wp:posOffset>
                </wp:positionV>
                <wp:extent cx="2308225" cy="266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66700"/>
                        </a:xfrm>
                        <a:prstGeom prst="rect"/>
                        <a:solidFill>
                          <a:srgbClr val="F2DBDB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181.75pt;height:21pt;mso-wrap-distance-left:9.05pt;mso-wrap-distance-right:9.05pt;mso-wrap-distance-top:0pt;mso-wrap-distance-bottom:0pt;margin-top:-1.1pt;mso-position-vertical-relative:text;margin-left:306.8pt;mso-position-horizontal-relative:text">
                <v:textbox>
                  <w:txbxContent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pBdr>
          <w:top w:val="single" w:sz="4" w:space="1" w:color="000000"/>
        </w:pBdr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lang w:val="pl-PL" w:eastAsia="en-US"/>
        </w:rPr>
        <w:t>Vyjadrenie certifikačnej komisie:                       áno                    nie</w: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128905</wp:posOffset>
                </wp:positionV>
                <wp:extent cx="1127760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00355"/>
                        </a:xfrm>
                        <a:prstGeom prst="rect"/>
                        <a:solidFill>
                          <a:srgbClr val="DBE5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88.8pt;height:23.65pt;mso-wrap-distance-left:9.05pt;mso-wrap-distance-right:9.05pt;mso-wrap-distance-top:0pt;mso-wrap-distance-bottom:0pt;margin-top:10.15pt;mso-position-vertical-relative:text;margin-left:79.05pt;mso-position-horizontal-relative:text">
                <v:textbox>
                  <w:txbxContent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Č.certifikátu</w: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53975</wp:posOffset>
                </wp:positionV>
                <wp:extent cx="1127760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00355"/>
                        </a:xfrm>
                        <a:prstGeom prst="rect"/>
                        <a:solidFill>
                          <a:srgbClr val="DBE5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88.8pt;height:23.65pt;mso-wrap-distance-left:9.05pt;mso-wrap-distance-right:9.05pt;mso-wrap-distance-top:0pt;mso-wrap-distance-bottom:0pt;margin-top:4.25pt;mso-position-vertical-relative:text;margin-left:79.05pt;mso-position-horizontal-relative:text">
                <v:textbox>
                  <w:txbxContent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átum: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  <w:t>Žiadam o udelenie značky „Regionálny produkt Podpoľanie” pre: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lang w:val="pl-PL" w:eastAsia="en-US"/>
        </w:rPr>
        <w:t>výrobok:</w:t>
        <w:tab/>
        <w:tab/>
        <w:tab/>
        <w:t xml:space="preserve">skupina výrobkov: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3235</wp:posOffset>
                </wp:positionH>
                <wp:positionV relativeFrom="paragraph">
                  <wp:posOffset>5715</wp:posOffset>
                </wp:positionV>
                <wp:extent cx="235585" cy="1714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1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5pt;mso-wrap-distance-left:9.05pt;mso-wrap-distance-right:9.05pt;mso-wrap-distance-top:0pt;mso-wrap-distance-bottom:0pt;margin-top:0.45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730</wp:posOffset>
                </wp:positionH>
                <wp:positionV relativeFrom="paragraph">
                  <wp:posOffset>5715</wp:posOffset>
                </wp:positionV>
                <wp:extent cx="235585" cy="1714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1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5pt;mso-wrap-distance-left:9.05pt;mso-wrap-distance-right:9.05pt;mso-wrap-distance-top:0pt;mso-wrap-distance-bottom:0pt;margin-top:0.4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br/>
        <w:t>názov výrobku / výrobkov 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8870" cy="300355"/>
                <wp:effectExtent l="0" t="0" r="0" b="0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300355"/>
                        </a:xfrm>
                        <a:prstGeom prst="rect"/>
                        <a:solidFill>
                          <a:srgbClr val="F2DBDB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DBDB" strokecolor="#000000" strokeweight="1pt" style="position:absolute;rotation:-0;width:488.1pt;height:23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eastAsia="Times New Roman" w:cs="Times New Roman" w:ascii="Times New Roman" w:hAnsi="Times New Roman"/>
          <w:lang w:val="pl-PL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  <w:t>Podrobný popis výrobku / skupiny výrobkov  vrátane uvedenia prvkov jedinečnosti a originality výrobku (pôvodnosť vo vzťahu k regiónu, jedinečnosť uchovávanej tradície, unikátnosť – výrobok sa nikde inde nevyrába, zapojenie miestnej pracovnej sily, spolupráca v rámci regiónu, inovatívnosť, kreativita) :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8870" cy="1837690"/>
                <wp:effectExtent l="0" t="0" r="0" b="0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1837690"/>
                        </a:xfrm>
                        <a:prstGeom prst="rect"/>
                        <a:solidFill>
                          <a:srgbClr val="F2DBDB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DBDB" strokecolor="#000000" strokeweight="1pt" style="position:absolute;rotation:-0;width:488.1pt;height:144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i/>
          <w:lang w:val="pl-PL" w:eastAsia="en-US"/>
        </w:rPr>
        <w:t>Zoznam a pôvod používaných základných surovín (vyplňuje sa len pre potravinové výrobky):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883"/>
        <w:gridCol w:w="2317"/>
        <w:gridCol w:w="1955"/>
      </w:tblGrid>
      <w:tr>
        <w:trPr/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Názov základnej suroviny suroviny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Pôvod základnej suroviny 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M</w:t>
            </w:r>
            <w:r>
              <w:rPr>
                <w:rFonts w:cs="Times New Roman" w:ascii="Times New Roman" w:hAnsi="Times New Roman"/>
                <w:lang w:val="pl-PL" w:eastAsia="en-US"/>
              </w:rPr>
              <w:t xml:space="preserve"> - miestna, 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R</w:t>
            </w:r>
            <w:r>
              <w:rPr>
                <w:rFonts w:cs="Times New Roman" w:ascii="Times New Roman" w:hAnsi="Times New Roman"/>
                <w:lang w:val="pl-PL" w:eastAsia="en-US"/>
              </w:rPr>
              <w:t xml:space="preserve"> -regionálna,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SR</w:t>
            </w:r>
            <w:r>
              <w:rPr>
                <w:rFonts w:cs="Times New Roman" w:ascii="Times New Roman" w:hAnsi="Times New Roman"/>
                <w:lang w:val="pl-PL" w:eastAsia="en-US"/>
              </w:rPr>
              <w:t xml:space="preserve"> - Slovensko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Sídlo prevádzky dodávateľa suroviny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% -uálny podiel suroviny  v rámci celého výrobku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  <w:t>Podiel ručnej práce na výrobe výrobku – popis výrobného postupu: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33160" cy="1666875"/>
                <wp:effectExtent l="0" t="0" r="0" b="0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666875"/>
                        </a:xfrm>
                        <a:prstGeom prst="rect"/>
                        <a:solidFill>
                          <a:srgbClr val="F2DBDB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DBDB" strokecolor="#000000" strokeweight="1pt" style="position:absolute;rotation:-0;width:490.8pt;height:131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  <w:t>Prílohy žiadosti: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26"/>
        <w:gridCol w:w="4480"/>
        <w:gridCol w:w="2615"/>
        <w:gridCol w:w="1070"/>
      </w:tblGrid>
      <w:tr>
        <w:trPr/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P.č.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Č. kritéria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Názov prílohy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Druh dokladu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Ano/ nie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.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A 1,2</w:t>
            </w:r>
          </w:p>
        </w:tc>
        <w:tc>
          <w:tcPr>
            <w:tcW w:w="4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Doklad o oprávnení podnikať / vykonávať činnosť spolu s uvedením adresy prevádzky a doby vykonávania činnosti 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(</w:t>
            </w:r>
            <w:r>
              <w:rPr>
                <w:rFonts w:cs="Times New Roman" w:ascii="Times New Roman" w:hAnsi="Times New Roman"/>
                <w:i/>
                <w:lang w:val="pl-PL" w:eastAsia="en-US"/>
              </w:rPr>
              <w:t>priložiť jeden z uvedených dokladov)</w:t>
            </w:r>
          </w:p>
          <w:p>
            <w:pPr>
              <w:pStyle w:val="Bezriadkovania"/>
              <w:rPr>
                <w:rFonts w:ascii="Times New Roman" w:hAnsi="Times New Roman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lang w:val="pl-PL" w:eastAsia="en-US"/>
              </w:rPr>
              <w:t xml:space="preserve"> 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Živnostenský list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Výpis z O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Výpis z registra fariem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Registrácia SH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Výpis z registra členov včelárskych spolkov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Registrácia ľudovoumeleckého výrobcu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A 3-7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Čestné prehlásenie žiadateľa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3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B 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Písomný dokument / historický prameň preukazujúci tradíciu výrobku, technológie, firmy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4.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B 4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Ukážka výrobku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Výrobok / výrobky,  príp. fotoagrafie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  <w:t>Uveďte, aký spôsob označovania výrobku uprednostňujete v prípade udelenia certifikátu: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Druh označovania výrobku značkou RP Podpoľa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Označ „X”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Nálepky na výrob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Tabuľka v predajn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renosná tabuľka pri predaji na jarmokoch a pod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Iné (uveďte aké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Iné (uveďte aké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rehlasujem, že poznám Zásady pre udeľovanie a používanie značky „Regionálny produkt Podpoľanie”, budem sa nimi riadiť a rešpektovať.</w: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Prehlasujem, že údaje uvedené v tejto žiadosti (vrátane príloh) sú pravdivé. </w: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V ......................................    dňa ............................................</w: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ind w:left="3540" w:hanging="0"/>
        <w:rPr>
          <w:rFonts w:ascii="Times New Roman" w:hAnsi="Times New Roman" w:cs="Times New Roman"/>
          <w:lang w:val="pl-PL" w:eastAsia="en-US"/>
        </w:rPr>
      </w:pPr>
      <w:r>
        <w:rPr>
          <w:rFonts w:eastAsia="Times New Roman" w:cs="Times New Roman" w:ascii="Times New Roman" w:hAnsi="Times New Roman"/>
          <w:lang w:val="pl-PL" w:eastAsia="en-US"/>
        </w:rPr>
        <w:t xml:space="preserve">            </w:t>
      </w:r>
      <w:r>
        <w:rPr>
          <w:rFonts w:cs="Times New Roman" w:ascii="Times New Roman" w:hAnsi="Times New Roman"/>
          <w:lang w:val="pl-PL" w:eastAsia="en-US"/>
        </w:rPr>
        <w:t>Podpis: ........................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Žiadosť  doručte v tlačenej forme spolu s prílohami (1 exemplár) do kancelárie občianskeho združenia Podpoľanie, Obrancov mieru 871/1, Detva -  v termíne ako je uvedený vo výzve na predkladanie žiadostí.</w:t>
      </w:r>
    </w:p>
    <w:p>
      <w:pPr>
        <w:pStyle w:val="Bezriadkovania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ríloha žiadosti č.2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l-PL" w:eastAsia="en-US"/>
        </w:rPr>
        <w:tab/>
        <w:t>Čestné prehlásenie žiadateľa.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151130</wp:posOffset>
                </wp:positionV>
                <wp:extent cx="4836795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300355"/>
                        </a:xfrm>
                        <a:prstGeom prst="rect"/>
                        <a:solidFill>
                          <a:srgbClr val="F2DBDB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380.85pt;height:23.65pt;mso-wrap-distance-left:9.05pt;mso-wrap-distance-right:9.05pt;mso-wrap-distance-top:0pt;mso-wrap-distance-bottom:0pt;margin-top:11.9pt;mso-position-vertical-relative:text;margin-left:106.5pt;mso-position-horizontal-relative:text">
                <v:textbox>
                  <w:txbxContent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</w:rPr>
        <w:t>Ja, dolu podpísaný                                                                    (meno, priezviskofyzickej osoby /  štatuárneho zástupcu žiadateľa)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fyzická osoba / štatuárny zástupca právnickej osoby ktorú zastupujem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e vyhlasujem, že:                                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om  dlžníkom voči samosprávam vo vymedzenom regióne Podpoľania a nie je na moju firmu/ činnosť vyhlásený konkur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održiavam všetky príslušné legislatívne a právne predpisy a normy platné v SR (hygienické a technické normy, bezpečnosť práce a pod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a  a výrobok svojim charakterom nepoškodzuje životné prostredie a je v súlade s prírodným a krajinným prostredí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výrobe výrobku sa nepoužívajú žiadne náhrady, ale len originálne základné surovin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</w:rPr>
        <w:t xml:space="preserve">pri výrobe výrobku sú použité základné suroviny slovenského pôvodu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lang w:val="pl-PL" w:eastAsia="en-US"/>
        </w:rPr>
        <w:t xml:space="preserve"> nehodiace sa preškrtnite</w:t>
      </w:r>
    </w:p>
    <w:p>
      <w:pPr>
        <w:pStyle w:val="Bezriadkovania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  <w:lang w:val="pl-PL" w:eastAsia="en-US"/>
        </w:rPr>
        <w:t>pri nepotravinových výrobkoch preškrtnite</w: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lang w:val="pl-PL" w:eastAsia="en-US"/>
        </w:rPr>
        <w:t>V ...........................................,  dňa .............................................</w: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ind w:left="3540" w:hanging="0"/>
        <w:rPr>
          <w:rFonts w:ascii="Times New Roman" w:hAnsi="Times New Roman" w:cs="Times New Roman"/>
          <w:lang w:val="pl-PL" w:eastAsia="en-US"/>
        </w:rPr>
      </w:pPr>
      <w:r>
        <w:rPr>
          <w:rFonts w:eastAsia="Times New Roman" w:cs="Times New Roman" w:ascii="Times New Roman" w:hAnsi="Times New Roman"/>
          <w:lang w:val="pl-PL" w:eastAsia="en-US"/>
        </w:rPr>
        <w:t xml:space="preserve">            </w:t>
      </w:r>
      <w:r>
        <w:rPr>
          <w:rFonts w:cs="Times New Roman" w:ascii="Times New Roman" w:hAnsi="Times New Roman"/>
          <w:lang w:val="pl-PL" w:eastAsia="en-US"/>
        </w:rPr>
        <w:t>Podpis: ........................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  <w:t>Zoznam pre kontrolu splnenia základných certifikačných krité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  <w:t>(vypĺňa certifikačná komisia)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15"/>
        <w:gridCol w:w="2282"/>
        <w:gridCol w:w="3409"/>
        <w:gridCol w:w="1560"/>
        <w:gridCol w:w="850"/>
      </w:tblGrid>
      <w:tr>
        <w:trPr/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P.č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Č. kritéria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Názov kritéria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Druh doklad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Miesto uveden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Áno / Nie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A-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ok a výrobca pochádza z Podpoľania</w:t>
            </w:r>
          </w:p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Živnostenský list, Výpis z OR, Výpis z registra fariem, Registrácia SHR, Výpis z registra členov včelárskych spolkov, Registrácia ľudovoumeleckého výrobc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ríloha žiadosti č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A-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valifikácia / oprávnenosť výrobcu pre príslušnú výrobu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lang w:val="pl-PL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l-PL" w:eastAsia="en-US"/>
              </w:rPr>
              <w:t>Viď bod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ríloha žiadosti č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3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A-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adĺženosť výrobcu</w:t>
            </w:r>
          </w:p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Čestné prehlásenie žiadateľ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ríloha žiadosti č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4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A-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uka štandardnej kvality výrobku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Čestné prehlásenie žiadateľ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ríloha žiadosti č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5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A-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výroby a výrobok nepoškodzuje ŽP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Čestné prehlásenie žiadateľ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ríloha žiadosti č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6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A-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ívanie originálnych surovín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Čestné prehlásenie žiadateľa + popis v žiados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Príloha žiadosti č.2,  bod 2 žiadost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7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A-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ívanie surovín slovenského pôvodu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Čestné prehlásenie žiadateľa+ popis v žiados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Príloha žiadosti č.2, bod 2 žiadost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  <w:t xml:space="preserve">Zoznam pre hodnotenie bodovacích kritérií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  <w:t>(vypĺňa certifikačná komisia)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15"/>
        <w:gridCol w:w="2282"/>
        <w:gridCol w:w="3409"/>
        <w:gridCol w:w="1560"/>
        <w:gridCol w:w="850"/>
      </w:tblGrid>
      <w:tr>
        <w:trPr/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P.č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Č. kritéria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Názov kritéria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Druh doklad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Miesto uveden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Počet bodov</w:t>
            </w:r>
          </w:p>
        </w:tc>
      </w:tr>
      <w:tr>
        <w:trPr/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B-1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Tradícia výroby alebo výrobku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ísomný dokumen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ríloha žiadosti č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B-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Využitie miestnych surovín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opis vžiados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Bod 2 žiadost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3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B-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Podiel ručnej /remeselnej práce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opis v žiados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Bod 3 žiadost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4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B-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inečnosť a originalita produktu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Popis v žiadosti, predložený výrobok príp. fotograf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Príloha žiadosti č.4, bod 1 žiadost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>
          <w:trHeight w:val="368" w:hRule="atLeast"/>
        </w:trPr>
        <w:tc>
          <w:tcPr>
            <w:tcW w:w="88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Súčet bodo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91440</wp:posOffset>
                </wp:positionV>
                <wp:extent cx="2442210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00355"/>
                        </a:xfrm>
                        <a:prstGeom prst="rect"/>
                        <a:solidFill>
                          <a:srgbClr val="DBE5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192.3pt;height:23.65pt;mso-wrap-distance-left:9.05pt;mso-wrap-distance-right:9.05pt;mso-wrap-distance-top:0pt;mso-wrap-distance-bottom:0pt;margin-top:7.2pt;mso-position-vertical-relative:text;margin-left:224.1pt;mso-position-horizontal-relative:text">
                <v:textbox>
                  <w:txbxContent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Meno a podpis predsedu certifikačnej komisie: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313055</wp:posOffset>
                </wp:positionV>
                <wp:extent cx="1127760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00355"/>
                        </a:xfrm>
                        <a:prstGeom prst="rect"/>
                        <a:solidFill>
                          <a:srgbClr val="DBE5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riadkovani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88.8pt;height:23.65pt;mso-wrap-distance-left:9.05pt;mso-wrap-distance-right:9.05pt;mso-wrap-distance-top:0pt;mso-wrap-distance-bottom:0pt;margin-top:24.65pt;mso-position-vertical-relative:text;margin-left:45.3pt;mso-position-horizontal-relative:text">
                <v:textbox>
                  <w:txbxContent>
                    <w:p>
                      <w:pPr>
                        <w:pStyle w:val="Bezriadkovani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iadkovania"/>
        <w:rPr/>
      </w:pPr>
      <w:r>
        <w:rPr>
          <w:rFonts w:cs="Times New Roman" w:ascii="Times New Roman" w:hAnsi="Times New Roman"/>
          <w:lang w:val="pl-PL" w:eastAsia="en-US"/>
        </w:rPr>
        <w:t xml:space="preserve">Dátum:                                                                               </w:t>
        <w:tab/>
      </w:r>
    </w:p>
    <w:p>
      <w:pPr>
        <w:pStyle w:val="Bezriadkovania"/>
        <w:rPr/>
      </w:pPr>
      <w:r>
        <w:rPr>
          <w:rFonts w:cs="Times New Roman" w:ascii="Times New Roman" w:hAnsi="Times New Roman"/>
          <w:lang w:val="pl-PL" w:eastAsia="en-US"/>
        </w:rPr>
        <w:tab/>
      </w:r>
      <w:r>
        <w:rPr>
          <w:lang w:val="pl-PL" w:eastAsia="en-US"/>
        </w:rPr>
        <w:tab/>
        <w:tab/>
        <w:t xml:space="preserve">     .....................................................................</w:t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993" w:footer="3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b/>
      </w:rPr>
      <w:t>Občianske združenie Podpoľanie</w:t>
    </w:r>
    <w:r>
      <w:rPr/>
      <w:br/>
    </w:r>
    <w:r>
      <w:rPr>
        <w:lang w:val="sk-SK" w:eastAsia="en-US"/>
      </w:rPr>
      <w:t>Obrancov mieru 871/1</w:t>
    </w:r>
    <w:r>
      <w:rPr/>
      <w:t xml:space="preserve">, 962 12 Detva, </w:t>
    </w:r>
    <w:hyperlink r:id="rId1">
      <w:r>
        <w:rPr>
          <w:rStyle w:val="InternetLink"/>
          <w:color w:val="000000"/>
        </w:rPr>
        <w:t>mas@podpolanou.sk</w:t>
      </w:r>
    </w:hyperlink>
    <w:r>
      <w:rPr/>
      <w:t xml:space="preserve">, tel: </w:t>
    </w:r>
    <w:r>
      <w:rPr>
        <w:lang w:val="sk-SK" w:eastAsia="en-US"/>
      </w:rPr>
      <w:t>0904 611 8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</w:r>
  </w:p>
  <w:p>
    <w:pPr>
      <w:pStyle w:val="Bezriadkovania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  <w:lang w:val="en-US" w:eastAsia="en-US"/>
    </w:rPr>
  </w:style>
  <w:style w:type="character" w:styleId="PtaChar">
    <w:name w:val="Päta Char"/>
    <w:qFormat/>
    <w:rPr>
      <w:sz w:val="22"/>
      <w:szCs w:val="22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">
    <w:name w:val=" Char Char Char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@podpolanou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6:00Z</dcterms:created>
  <dc:creator>Cykloklub</dc:creator>
  <dc:description/>
  <cp:keywords/>
  <dc:language>en-US</dc:language>
  <cp:lastModifiedBy>uzivatel1</cp:lastModifiedBy>
  <cp:lastPrinted>2013-02-05T13:22:00Z</cp:lastPrinted>
  <dcterms:modified xsi:type="dcterms:W3CDTF">2018-04-27T11:24:00Z</dcterms:modified>
  <cp:revision>7</cp:revision>
  <dc:subject/>
  <dc:title>Príloha č</dc:title>
</cp:coreProperties>
</file>